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 Submission of Manuscript for pub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intend to publish an article entitl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e b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ho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your esteemed journal as a  (Tick any on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riginal Article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se Report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view Article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entific Let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behalf of all the contributors I will act as IN-CHARGE and will correspond with the journal from this point on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or publicatio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licts of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is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hereby transfer, assign, or otherwise convey all copyright ownership, including any and all rights incidental thereto, exclusively to the journal, in the event that such work is published by the jou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do hereby declare that we have accepted to the journal’s malpractice policy and copyright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ign this on-behalf of the other authors and will do my utmost in conveying any future communication between myself and the journal to the other auth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ing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na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responding contributor: (IN CHAR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Number :</w: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TNJPHMR - COVERING LETTER</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16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1:00Z</dcterms:created>
  <dc:creator>Sabari</dc:creator>
  <dc:description/>
  <cp:keywords/>
  <dc:language>en-US</dc:language>
  <cp:lastModifiedBy>sabari selvam</cp:lastModifiedBy>
  <dcterms:modified xsi:type="dcterms:W3CDTF">2021-08-31T05:05:00Z</dcterms:modified>
  <cp:revision>4</cp:revision>
  <dc:subject/>
  <dc:title/>
</cp:coreProperties>
</file>